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BONDING AND ADVERTIS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I .0701</w:t>
        <w:tab/>
        <w:t>BONDS</w:t>
      </w:r>
    </w:p>
    <w:p>
      <w:pPr>
        <w:pStyle w:val="Paragraph"/>
        <w:rPr/>
      </w:pPr>
      <w:r>
        <w:rPr/>
        <w:t>Prior to license approval, a school shall file with the Division a continuous "cash" or "surety" bond written by a company licensed to do business in North Carolina in the amount of twenty thousand dollars ($20,000) to indemnify any student against loss or damage arising out of the school's breach of contract between the school and the student (Form SBTS</w:t>
        <w:noBreakHyphen/>
        <w:t>606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4; 20-322; 20-323; 20-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August 1, 2000; July 1, 1994; May 1, 1987; July 1, 1983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4:00Z</dcterms:created>
  <dc:creator/>
  <dc:description/>
  <cp:keywords/>
  <dc:language>en-US</dc:language>
  <cp:lastModifiedBy/>
  <dcterms:modified xsi:type="dcterms:W3CDTF">2023-08-01T00:04:00Z</dcterms:modified>
  <cp:revision>1</cp:revision>
  <dc:subject/>
  <dc:title/>
</cp:coreProperties>
</file>